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rPr/>
      </w:pPr>
      <w:r>
        <w:rPr>
          <w:color w:val="FF99CC"/>
          <w:sz w:val="32"/>
          <w:szCs w:val="32"/>
          <w:lang w:val="sr-Latn-RS" w:eastAsia="en-US"/>
        </w:rPr>
        <w:t xml:space="preserve">   </w:t>
      </w:r>
      <w:r>
        <w:rPr>
          <w:b/>
          <w:color w:val="FF99CC"/>
          <w:sz w:val="32"/>
          <w:szCs w:val="32"/>
          <w:lang w:val="sr-Latn-RS" w:eastAsia="en-US"/>
        </w:rPr>
        <w:t>Bela jagoda “Pineberry” sa ukusom ananasa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i/>
          <w:color w:val="FF99CC"/>
          <w:lang w:val="sr-Latn-RS" w:eastAsia="en-US"/>
        </w:rPr>
        <w:t>Ukus koji podseća na ananas. Dobro podnose senovita mesta i lepo se uklapaju u cvetne leje.</w:t>
      </w:r>
    </w:p>
    <w:p>
      <w:pPr>
        <w:pStyle w:val="NormalWeb"/>
        <w:jc w:val="both"/>
        <w:rPr/>
      </w:pPr>
      <w:r>
        <w:rPr>
          <w:lang w:val="sr-Latn-RS" w:eastAsia="en-US"/>
        </w:rPr>
        <w:t xml:space="preserve">     </w:t>
      </w:r>
      <w:r>
        <w:rPr>
          <w:lang w:val="sr-Latn-RS" w:eastAsia="en-US"/>
        </w:rPr>
        <w:t>Kada se kod nas spomenu jagode, odmah se pomisli na crveno obojene plodove karakteristične arome. Malo je poznato da postoje i bele jagode, drugačije ne samo po boji, već i po ukusu koji podseća na ananas. U prirodnim populacijama raste u Južnoj Americi. Beru se samo potpuno zreli plodovi, koji su sitni, kompaktni, sa žutim ili mrkim semenom. Zrelost može da se oceni i po tome da li se bobice lako odvajaju od biljke. Jedino potpuno zrele razvijaju aromu karakterističnu za sortu. Redovna berba pospešuje stvaranje novih plodova i produžava plodonošenje. Smatra se da bela jagoda ima lekovita svojstva, a u terapijske svrhe se koriste plodovi, lišće i koren. Zabeleženo je da je u Francuskoj još u 13. veku divlja jagoda belog ploda korišćena kao narodni lek za digestivne probleme. Sadrži i materije koje se koriste kao prirodni izbeljivači zuba. Najviše se gaje u Americi, gde su, zahvaljujući neobičnom ukusu, nezaobilazni sastojak  ekskluzivnih poslastica.</w:t>
      </w:r>
    </w:p>
    <w:p>
      <w:pPr>
        <w:pStyle w:val="Normal"/>
        <w:spacing w:before="280" w:after="280"/>
        <w:jc w:val="center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43:00Z</dcterms:created>
  <dc:creator>Marina Ognjanov</dc:creator>
  <dc:description/>
  <cp:keywords/>
  <dc:language>en-US</dc:language>
  <cp:lastModifiedBy>Savina</cp:lastModifiedBy>
  <dcterms:modified xsi:type="dcterms:W3CDTF">2014-01-13T19:23:00Z</dcterms:modified>
  <cp:revision>7</cp:revision>
  <dc:subject/>
  <dc:title>Bela jagoda “Pineberry” sa ukusom ananasa</dc:title>
</cp:coreProperties>
</file>